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文件发售登记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09"/>
        <w:gridCol w:w="2589"/>
        <w:gridCol w:w="2593"/>
        <w:gridCol w:w="1925"/>
        <w:gridCol w:w="2714"/>
      </w:tblGrid>
      <w:tr>
        <w:trPr>
          <w:trHeight w:val="6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18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  <w:szCs w:val="18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68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单位名称</w:t>
            </w:r>
          </w:p>
        </w:tc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标书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投标的人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-mail</w:t>
            </w:r>
          </w:p>
        </w:tc>
      </w:tr>
      <w:tr>
        <w:trPr>
          <w:trHeight w:val="74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购买标书经办人签名：                                                  代理机构经办人签名：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为做好保密工作，对投标人购买标书情况应分开登记，经办人不得对外透露标书的销售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8:00Z</dcterms:created>
  <dc:creator>张送娣</dc:creator>
  <dc:description/>
  <dc:language>en-US</dc:language>
  <cp:lastModifiedBy>广州筑正工程建设管理有限公司</cp:lastModifiedBy>
  <cp:lastPrinted>2015-10-15T15:18:00Z</cp:lastPrinted>
  <dcterms:modified xsi:type="dcterms:W3CDTF">2018-02-11T04:19:4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